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4975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5505</wp:posOffset>
                </wp:positionH>
                <wp:positionV relativeFrom="paragraph">
                  <wp:posOffset>-109220</wp:posOffset>
                </wp:positionV>
                <wp:extent cx="3285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2"/>
                                <w:szCs w:val="32"/>
                              </w:rPr>
                              <w:t>United Way of Vance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erving Vance &amp; Warren Coun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O. Box 1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nderson, NC  27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-492-83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edwayofvance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26.7pt;mso-wrap-distance-left:9.05pt;mso-wrap-distance-right:9.05pt;mso-wrap-distance-top:0pt;mso-wrap-distance-bottom:0pt;margin-top:-8.6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44061"/>
                          <w:sz w:val="32"/>
                          <w:szCs w:val="32"/>
                        </w:rPr>
                        <w:t>United Way of Vance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erving Vance &amp; Warren Coun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.O. Box 1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nderson, NC  275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2-492-83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tedwayofvance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</w:rPr>
        <w:t xml:space="preserve">Attached is the United Way of Vance County’s 2024 grant application.  Deadline for submission is close of business on </w:t>
      </w:r>
      <w:r>
        <w:rPr>
          <w:rFonts w:eastAsia="Calibri" w:cs="Calibri" w:ascii="Calibri" w:hAnsi="Calibri"/>
          <w:b/>
          <w:sz w:val="28"/>
          <w:szCs w:val="28"/>
        </w:rPr>
        <w:t>Monday, June 10, 2024</w:t>
      </w:r>
      <w:r>
        <w:rPr>
          <w:rFonts w:eastAsia="Calibri" w:cs="Calibri" w:ascii="Calibri" w:hAnsi="Calibri"/>
          <w:sz w:val="28"/>
          <w:szCs w:val="28"/>
        </w:rPr>
        <w:t xml:space="preserve">.  The plan is to interview those applicants that are eligible for a grant on June 17, 2024 with the grants awarded on June 27, 2024.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ligibility requirements include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agency shall have an IRS tax exempt status under 501(c)3 or incorporated in North Carolina as a not-for-profit agency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 agency shall be licensed in North Carolina under the 1975 solicitation of Charitable Funds Acts unless specifically exempt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Completed </w:t>
      </w:r>
      <w:r>
        <w:rPr>
          <w:rFonts w:eastAsia="Calibri" w:cs="Calibri" w:ascii="Calibri" w:hAnsi="Calibri"/>
          <w:sz w:val="28"/>
          <w:szCs w:val="28"/>
        </w:rPr>
        <w:t xml:space="preserve">applications are to be sent to P.O. Box 1352 or emailed to 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eastAsia="Calibri" w:cs="Calibri" w:ascii="Calibri" w:hAnsi="Calibri"/>
            <w:sz w:val="28"/>
            <w:szCs w:val="28"/>
          </w:rPr>
          <w:t>unitedwayofvance@gmail.com</w:t>
        </w:r>
      </w:hyperlink>
      <w:r>
        <w:rPr>
          <w:rFonts w:eastAsia="Calibri" w:cs="Calibri" w:ascii="Calibri" w:hAnsi="Calibri"/>
          <w:sz w:val="28"/>
          <w:szCs w:val="28"/>
        </w:rPr>
        <w:t xml:space="preserve">.   Do not bring the application by the office. 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f you have any questions or concerns, please contact Jane Haithcock, Secretary/Treasurer, at 252-432-3778 or at the email address above. 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e look forward to your submission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40"/>
          <w:szCs w:val="40"/>
        </w:rPr>
      </w:pPr>
      <w:r>
        <w:rPr>
          <w:rFonts w:eastAsia="Calibri"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40"/>
          <w:szCs w:val="40"/>
        </w:rPr>
        <w:t>UNITED WAY OF VANCE COUNTY, INC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FUNDS ALLOCA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40"/>
        </w:rPr>
      </w:pPr>
      <w:r>
        <w:rPr>
          <w:rFonts w:cs="Arial" w:ascii="Arial" w:hAnsi="Arial"/>
          <w:i/>
          <w:iCs/>
          <w:sz w:val="28"/>
          <w:szCs w:val="4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GRANT APPLIC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Completed applications MUST BE RECEIVED by 5 p.m. on June 10, 2024.  Applications should be scanned and emailed to </w:t>
      </w:r>
      <w:hyperlink r:id="rId4">
        <w:r>
          <w:rPr>
            <w:rStyle w:val="InternetLink"/>
            <w:b/>
            <w:sz w:val="24"/>
            <w:szCs w:val="24"/>
          </w:rPr>
          <w:t>unitedwayofvance@gmail.com</w:t>
        </w:r>
      </w:hyperlink>
      <w:r>
        <w:rPr>
          <w:b/>
          <w:color w:val="FF0000"/>
          <w:sz w:val="24"/>
          <w:szCs w:val="24"/>
          <w:u w:val="single"/>
        </w:rPr>
        <w:t xml:space="preserve"> and must be received by 5PM on Monday, June 10, 2024.  If mailing a hard copy to P.O. Box 1352, Henderson, NC  27536, the application MUST BE RECEIVED By 5PM Monday, June 10, 2024 as well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pplications must be completed in their entirety to be accepte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</w:p>
    <w:p>
      <w:pPr>
        <w:pStyle w:val="Heading2"/>
        <w:rPr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44750</wp:posOffset>
                </wp:positionH>
                <wp:positionV relativeFrom="paragraph">
                  <wp:posOffset>224790</wp:posOffset>
                </wp:positionV>
                <wp:extent cx="385445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5pt;margin-top:1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sz w:val="32"/>
          <w:szCs w:val="32"/>
        </w:rPr>
        <w:t>AGENCY:</w:t>
        <w:tab/>
        <w:tab/>
        <w:t xml:space="preserve">   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44750</wp:posOffset>
                </wp:positionH>
                <wp:positionV relativeFrom="paragraph">
                  <wp:posOffset>209550</wp:posOffset>
                </wp:positionV>
                <wp:extent cx="38544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6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b/>
          <w:sz w:val="32"/>
          <w:szCs w:val="32"/>
        </w:rPr>
        <w:t>ADDRESS: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95550</wp:posOffset>
                </wp:positionH>
                <wp:positionV relativeFrom="paragraph">
                  <wp:posOffset>196850</wp:posOffset>
                </wp:positionV>
                <wp:extent cx="38544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 xml:space="preserve">MAILING ADDRESS: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95550</wp:posOffset>
                </wp:positionH>
                <wp:positionV relativeFrom="paragraph">
                  <wp:posOffset>177800</wp:posOffset>
                </wp:positionV>
                <wp:extent cx="3854450" cy="6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 xml:space="preserve">CITY, STATE, ZIP: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95550</wp:posOffset>
                </wp:positionH>
                <wp:positionV relativeFrom="paragraph">
                  <wp:posOffset>184785</wp:posOffset>
                </wp:positionV>
                <wp:extent cx="3854450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>TELEPHONE: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159385</wp:posOffset>
                </wp:positionV>
                <wp:extent cx="3854450" cy="6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>FAX: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95550</wp:posOffset>
                </wp:positionH>
                <wp:positionV relativeFrom="paragraph">
                  <wp:posOffset>146685</wp:posOffset>
                </wp:positionV>
                <wp:extent cx="385445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>E-MAIL ADDRESS: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95550</wp:posOffset>
                </wp:positionH>
                <wp:positionV relativeFrom="paragraph">
                  <wp:posOffset>182245</wp:posOffset>
                </wp:positionV>
                <wp:extent cx="385445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CONTACT</w:t>
      </w:r>
      <w:r>
        <w:rPr>
          <w:rFonts w:cs="Arial" w:ascii="Arial" w:hAnsi="Arial"/>
          <w:b/>
          <w:sz w:val="32"/>
          <w:szCs w:val="32"/>
        </w:rPr>
        <w:t>: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95550</wp:posOffset>
                </wp:positionH>
                <wp:positionV relativeFrom="paragraph">
                  <wp:posOffset>213995</wp:posOffset>
                </wp:positionV>
                <wp:extent cx="385445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CONTACT PHONE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hief Volunteer</w:t>
        <w:tab/>
        <w:t xml:space="preserve"> Officer</w:t>
        <w:tab/>
        <w:tab/>
        <w:tab/>
        <w:tab/>
        <w:t xml:space="preserve"> </w:t>
        <w:tab/>
        <w:tab/>
        <w:t>Chief Professional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GAN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rFonts w:ascii="Arial" w:hAnsi="Arial" w:cs="Arial"/>
          <w:color w:val="0000FF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85420</wp:posOffset>
                </wp:positionV>
                <wp:extent cx="36423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1.  </w:t>
        <w:tab/>
        <w:t>Name of Agency</w:t>
        <w:tab/>
      </w:r>
    </w:p>
    <w:p>
      <w:pPr>
        <w:pStyle w:val="Normal"/>
        <w:spacing w:before="0" w:after="120"/>
        <w:rPr>
          <w:rFonts w:ascii="Arial" w:hAnsi="Arial" w:cs="Arial"/>
          <w:color w:val="0000FF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177800</wp:posOffset>
                </wp:positionV>
                <wp:extent cx="36423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>Street Address</w:t>
        <w:tab/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177800</wp:posOffset>
                </wp:positionV>
                <wp:extent cx="36423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>Mailing Address</w:t>
        <w:tab/>
      </w:r>
    </w:p>
    <w:p>
      <w:pPr>
        <w:pStyle w:val="Normal"/>
        <w:spacing w:before="0" w:after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Telephone</w:t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 xml:space="preserve">                       </w:t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Fax</w:t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 xml:space="preserve">          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lease attach listing of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s and titles of Officers 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s of governing body (board) showing address, telepho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548DD4"/>
          <w:sz w:val="24"/>
        </w:rPr>
      </w:pPr>
      <w:r>
        <w:rPr>
          <w:rFonts w:cs="Arial" w:ascii="Arial" w:hAnsi="Arial"/>
          <w:sz w:val="24"/>
        </w:rPr>
        <w:t xml:space="preserve">Job titles of staff and salary range 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548DD4"/>
          <w:sz w:val="24"/>
        </w:rPr>
      </w:pPr>
      <w:r>
        <w:rPr>
          <w:rFonts w:cs="Arial" w:ascii="Arial" w:hAnsi="Arial"/>
          <w:color w:val="548DD4"/>
          <w:sz w:val="24"/>
        </w:rPr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4"/>
        </w:rPr>
        <w:t xml:space="preserve">Job title: </w:t>
      </w:r>
      <w:r>
        <w:rPr>
          <w:rFonts w:cs="Arial" w:ascii="Arial" w:hAnsi="Arial"/>
          <w:color w:val="0000FF"/>
          <w:sz w:val="24"/>
        </w:rPr>
        <w:t xml:space="preserve">                    </w:t>
        <w:tab/>
        <w:tab/>
        <w:tab/>
      </w:r>
      <w:r>
        <w:rPr>
          <w:rFonts w:cs="Arial" w:ascii="Arial" w:hAnsi="Arial"/>
          <w:sz w:val="24"/>
        </w:rPr>
        <w:tab/>
        <w:t xml:space="preserve">Salary range: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b title: </w:t>
      </w:r>
      <w:r>
        <w:rPr>
          <w:rFonts w:cs="Arial" w:ascii="Arial" w:hAnsi="Arial"/>
          <w:color w:val="0000FF"/>
          <w:sz w:val="24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Salary range: 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6684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b title:                                                              Salary range: 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Indent"/>
        <w:numPr>
          <w:ilvl w:val="1"/>
          <w:numId w:val="10"/>
        </w:numPr>
        <w:tabs>
          <w:tab w:val="clear" w:pos="720"/>
        </w:tabs>
        <w:ind w:left="720" w:hanging="720"/>
        <w:rPr/>
      </w:pPr>
      <w:r>
        <w:rPr/>
        <w:t>How many times did your board meet in the past year and what was the average attendanc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Provisions agency has for bonding:  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177800</wp:posOffset>
                </wp:positionV>
                <wp:extent cx="3642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Employees  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162560</wp:posOffset>
                </wp:positionV>
                <wp:extent cx="38252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Officers   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ard   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5420</wp:posOffset>
                </wp:positionH>
                <wp:positionV relativeFrom="paragraph">
                  <wp:posOffset>2540</wp:posOffset>
                </wp:positionV>
                <wp:extent cx="39547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78580</wp:posOffset>
                </wp:positionH>
                <wp:positionV relativeFrom="paragraph">
                  <wp:posOffset>186055</wp:posOffset>
                </wp:positionV>
                <wp:extent cx="2362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14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</w:t>
        <w:tab/>
        <w:t xml:space="preserve">Does your agency carry Board liability insurance?  </w:t>
      </w:r>
      <w:r>
        <w:rPr>
          <w:color w:val="0000FF"/>
        </w:rPr>
        <w:t xml:space="preserve">    </w:t>
      </w:r>
      <w:r>
        <w:rPr/>
        <w:t xml:space="preserve">  If so, please state the name of carrier, the amounts and conditions covered.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170815</wp:posOffset>
                </wp:positionV>
                <wp:extent cx="3124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</w:t>
        <w:tab/>
        <w:t xml:space="preserve">Is your agency licensed by the state of NC to solicit? </w:t>
      </w:r>
      <w:r>
        <w:rPr>
          <w:color w:val="0000FF"/>
        </w:rPr>
        <w:t xml:space="preserve">       </w:t>
      </w:r>
      <w:r>
        <w:rPr/>
        <w:t xml:space="preserve">If not, please state the reason for exclusion. 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rFonts w:eastAsia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5420</wp:posOffset>
                </wp:positionH>
                <wp:positionV relativeFrom="paragraph">
                  <wp:posOffset>18415</wp:posOffset>
                </wp:positionV>
                <wp:extent cx="49606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1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178435</wp:posOffset>
                </wp:positionV>
                <wp:extent cx="35509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14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7.</w:t>
        <w:tab/>
        <w:t xml:space="preserve">Federal Tax Exempt (501)(C)(3) #   </w:t>
      </w:r>
      <w:r>
        <w:rPr>
          <w:rFonts w:cs="Arial" w:ascii="Arial" w:hAnsi="Arial"/>
          <w:color w:val="0000FF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224" w:leader="none"/>
        </w:tabs>
        <w:rPr/>
      </w:pPr>
      <w:r>
        <w:rPr>
          <w:rFonts w:cs="Arial" w:ascii="Arial" w:hAnsi="Arial"/>
          <w:sz w:val="24"/>
        </w:rPr>
        <w:tab/>
        <w:t>State Tax Exempt#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10224" w:leader="none"/>
        </w:tabs>
        <w:rPr>
          <w:rFonts w:ascii="Arial" w:hAnsi="Arial" w:cs="Arial"/>
          <w:color w:val="548DD4"/>
          <w:sz w:val="24"/>
          <w:lang w:val="en-US" w:eastAsia="en-US"/>
        </w:rPr>
      </w:pPr>
      <w:r>
        <w:rPr>
          <w:rFonts w:cs="Arial" w:ascii="Arial" w:hAnsi="Arial"/>
          <w:color w:val="548DD4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</wp:posOffset>
                </wp:positionV>
                <wp:extent cx="45110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40430</wp:posOffset>
                </wp:positionH>
                <wp:positionV relativeFrom="paragraph">
                  <wp:posOffset>33274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8.  </w:t>
        <w:tab/>
        <w:t xml:space="preserve">If your agency is affiliated with a national or state organization to which you are required to remit a portion of your income, what percent of your income does each receive?   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What is the relationship between your local board and/or state and/or national organization?  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22860</wp:posOffset>
                </wp:positionV>
                <wp:extent cx="48539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  <w:tab w:val="left" w:pos="6936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GRAM NARRATIVE</w:t>
      </w:r>
    </w:p>
    <w:p>
      <w:pPr>
        <w:pStyle w:val="Heading2"/>
        <w:spacing w:before="0" w:after="120"/>
        <w:rPr>
          <w:rFonts w:ascii="Arial" w:hAnsi="Arial"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2"/>
        <w:spacing w:before="0" w:after="120"/>
        <w:rPr>
          <w:bCs/>
          <w:sz w:val="28"/>
        </w:rPr>
      </w:pPr>
      <w:r>
        <w:rPr>
          <w:bCs/>
          <w:sz w:val="28"/>
        </w:rPr>
        <w:t>A.</w:t>
        <w:tab/>
        <w:t>Program Data</w:t>
      </w:r>
    </w:p>
    <w:p>
      <w:pPr>
        <w:pStyle w:val="Normal"/>
        <w:spacing w:before="0" w:after="12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</w:rPr>
        <w:t>What are the agency’s specific objectives?</w:t>
      </w:r>
    </w:p>
    <w:p>
      <w:pPr>
        <w:pStyle w:val="Normal"/>
        <w:spacing w:before="0" w:after="12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180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Cs/>
          <w:sz w:val="24"/>
        </w:rPr>
        <w:t xml:space="preserve">2. What program/services did your agency provide this year? 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16"/>
          <w:u w:val="single"/>
        </w:rPr>
      </w:pPr>
      <w:r>
        <w:rPr>
          <w:rFonts w:cs="Arial" w:ascii="Arial" w:hAnsi="Arial"/>
          <w:bCs/>
          <w:sz w:val="24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arget population served:  (age, sex, special interest, etc.) </w:t>
      </w:r>
    </w:p>
    <w:p>
      <w:pPr>
        <w:pStyle w:val="Normal"/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eographic area covered: </w:t>
      </w:r>
    </w:p>
    <w:p>
      <w:pPr>
        <w:pStyle w:val="Normal"/>
        <w:spacing w:before="0" w:after="120"/>
        <w:ind w:left="14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ind w:firstLine="63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</w:rPr>
        <w:t xml:space="preserve">5.  How are agency programs/services assessed for effectiveness?  </w:t>
      </w:r>
    </w:p>
    <w:p>
      <w:pPr>
        <w:pStyle w:val="ListParagrap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hat new or different programs/services does your agency contemplate providing next year?  </w:t>
      </w:r>
    </w:p>
    <w:p>
      <w:pPr>
        <w:pStyle w:val="Normal"/>
        <w:spacing w:before="0" w:after="120"/>
        <w:ind w:left="14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120"/>
        <w:ind w:left="14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</w:rPr>
        <w:t xml:space="preserve">How will these new or different programs/services be financed?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What supplementary fund-raising activities has your agency conducted in the last 12 months?  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ctivity</w:t>
        <w:tab/>
        <w:tab/>
        <w:t>Net $ Results</w:t>
        <w:tab/>
        <w:t>Area Covered</w:t>
        <w:tab/>
        <w:t xml:space="preserve">Month </w:t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0" w:after="120"/>
        <w:ind w:lef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</w:rPr>
        <w:t xml:space="preserve">Is your agency and/or program included in NC 211 data?  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Heading2"/>
        <w:spacing w:before="0" w:after="120"/>
        <w:rPr>
          <w:bCs/>
          <w:sz w:val="28"/>
        </w:rPr>
      </w:pPr>
      <w:r>
        <w:rPr>
          <w:bCs/>
          <w:sz w:val="28"/>
        </w:rPr>
        <w:t>A.</w:t>
        <w:tab/>
        <w:t>Financial Informatio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hat is your fiscal year?   </w:t>
        <w:tab/>
        <w:t xml:space="preserve">                                          to            </w:t>
      </w:r>
    </w:p>
    <w:p>
      <w:pPr>
        <w:pStyle w:val="Normal"/>
        <w:tabs>
          <w:tab w:val="clear" w:pos="720"/>
          <w:tab w:val="left" w:pos="592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12700</wp:posOffset>
                </wp:positionV>
                <wp:extent cx="1752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17526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85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60"/>
        <w:gridCol w:w="2340"/>
      </w:tblGrid>
      <w:tr>
        <w:trPr>
          <w:trHeight w:val="791" w:hRule="atLeast"/>
        </w:trPr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t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proved &amp; Operating</w:t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lus or (Defic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ing of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/Re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than United 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ion f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United 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ion f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United 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upport/Revenue 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xpendi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plus or (Defic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GENCY:  </w:t>
        <w:tab/>
      </w:r>
    </w:p>
    <w:p>
      <w:pPr>
        <w:pStyle w:val="Normal"/>
        <w:spacing w:before="0" w:after="120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62940</wp:posOffset>
                </wp:positionH>
                <wp:positionV relativeFrom="paragraph">
                  <wp:posOffset>-95885</wp:posOffset>
                </wp:positionV>
                <wp:extent cx="390906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-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0"/>
        <w:gridCol w:w="1939"/>
        <w:gridCol w:w="2116"/>
        <w:gridCol w:w="1857"/>
      </w:tblGrid>
      <w:tr>
        <w:trPr>
          <w:trHeight w:val="818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upport Revenue &amp; Expens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Fis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ast Year Actua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s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his Year Estimat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Fis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xt Year Projected</w:t>
            </w:r>
          </w:p>
        </w:tc>
      </w:tr>
      <w:tr>
        <w:trPr>
          <w:trHeight w:val="116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ublic Support &amp; Revenu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highlight w:val="darkGray"/>
              </w:rPr>
            </w:pPr>
            <w:r>
              <w:rPr>
                <w:rFonts w:cs="Arial" w:ascii="Arial" w:hAnsi="Arial"/>
                <w:b w:val="false"/>
                <w:sz w:val="16"/>
                <w:highlight w:val="darkGray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highlight w:val="darkGray"/>
              </w:rPr>
            </w:pPr>
            <w:r>
              <w:rPr>
                <w:rFonts w:cs="Arial" w:ascii="Arial" w:hAnsi="Arial"/>
                <w:sz w:val="14"/>
                <w:highlight w:val="darkGray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 Carryover from previous year…..…………………….…..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 Allocation from this United Way……………………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 Allocations by other United Ways…………..…………..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 Contributions………………………………………....……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 Fundraising Events…………………………..………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 Memorials &amp; Honorees Bequest……………..……….….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 Foundation Grants………………………….………….…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 Grants from Government Agencies………………….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 Organizational Funding……………………….……….…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  Membership Dues…………………………...……….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  Program Services Fees…………………………….…..…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 Sales of Materials…………………………..……………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  Investment Income…………………………………..……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  Miscellaneous Revenue………….. …………………..…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5. 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Total Support &amp; Revenue</w:t>
            </w:r>
            <w:r>
              <w:rPr>
                <w:rFonts w:cs="Arial" w:ascii="Arial" w:hAnsi="Arial"/>
                <w:sz w:val="14"/>
              </w:rPr>
              <w:t xml:space="preserve">   (Add 1-14)……………..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xpens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 Salaries…………………………………...…………..……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  Employee Benefits…………………………..…………….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  Payroll Expenses, etc………………………..………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 Professional Fees…………………………..……….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  Supplies………………………………..…………………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  Telephone………………………………..………………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  Postage &amp; Shipping…………………………..…………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  Occupancy (rent or mortgage)……………..……….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  Equipment (lease &amp; maintenance)………………..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  Printing &amp; Publications…………………….…………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  Travel……………………………………………..………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  Conferences, Conventions, &amp; Meetings……………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  Specific Assistance to clients………………………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  Licenses and special fees……………………………..…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  Membership dues…………………………………….…..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  Awards &amp; Grants………………………………………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32. 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Total Expenses</w:t>
            </w:r>
            <w:r>
              <w:rPr>
                <w:rFonts w:cs="Arial" w:ascii="Arial" w:hAnsi="Arial"/>
                <w:sz w:val="14"/>
              </w:rPr>
              <w:t xml:space="preserve"> (Add 16-31)……………..……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  Payments to Affiliated Organizations…………..….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46" w:hanging="34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  Board Designations for Specified</w:t>
            </w:r>
          </w:p>
          <w:p>
            <w:pPr>
              <w:pStyle w:val="Normal"/>
              <w:ind w:left="342" w:hanging="342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Activities for Future Years……………………………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35. 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Total Expenses for Budget Perio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For All Activities</w:t>
            </w:r>
            <w:r>
              <w:rPr>
                <w:rFonts w:cs="Arial" w:ascii="Arial" w:hAnsi="Arial"/>
                <w:sz w:val="14"/>
              </w:rPr>
              <w:t xml:space="preserve">  (32+33+34)……………….…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  Total Expenses For Activiti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inanced by Restricted Funds………………………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  Total Expenses for Activities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anced by Unrestricted Funds (35-36)…..………..…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14"/>
              </w:rPr>
              <w:t xml:space="preserve">38.  </w:t>
            </w:r>
            <w:r>
              <w:rPr>
                <w:rFonts w:cs="Arial" w:ascii="Arial" w:hAnsi="Arial"/>
                <w:bCs/>
                <w:sz w:val="14"/>
              </w:rPr>
              <w:t>Excess (Deficit) of Total Support &amp;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</w:t>
            </w:r>
            <w:r>
              <w:rPr>
                <w:rFonts w:cs="Arial" w:ascii="Arial" w:hAnsi="Arial"/>
                <w:bCs/>
                <w:sz w:val="14"/>
              </w:rPr>
              <w:t>Revenue over expenses  (15-37)</w:t>
            </w:r>
            <w:r>
              <w:rPr>
                <w:rFonts w:cs="Arial" w:ascii="Arial" w:hAnsi="Arial"/>
                <w:sz w:val="14"/>
              </w:rPr>
              <w:t>………………..…..…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  9500 Depreciation of Buildings &amp; Equipment..………..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3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  9900 Major Property &amp; Equipment Acquisition ($100 +  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871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 financial information rounded to nearest dollar.</w:t>
        <w:tab/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52400</wp:posOffset>
                </wp:positionV>
                <wp:extent cx="39090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GENCY:  </w:t>
      </w:r>
      <w:r>
        <w:rPr>
          <w:rFonts w:cs="Arial" w:ascii="Arial" w:hAnsi="Arial"/>
          <w:color w:val="0000FF"/>
        </w:rPr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1800"/>
        <w:gridCol w:w="1800"/>
        <w:gridCol w:w="1692"/>
      </w:tblGrid>
      <w:tr>
        <w:trPr>
          <w:trHeight w:val="81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NEFICIARY STATISTI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1115</wp:posOffset>
                      </wp:positionV>
                      <wp:extent cx="1841500" cy="46736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Fill out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  <w:t>SEPAR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sheet 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program/servi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pt;height:36.8pt;mso-wrap-distance-left:9.05pt;mso-wrap-distance-right:9.05pt;mso-wrap-distance-top:0pt;mso-wrap-distance-bottom:0pt;margin-top:2.4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Fill out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u w:val="single"/>
                              </w:rPr>
                              <w:t>SEPAR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sheet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program/serv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Program Title: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8890</wp:posOffset>
                      </wp:positionV>
                      <wp:extent cx="265049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65pt;margin-top:0.7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8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GRAM BENEFICIARY CHARACTER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/Patients/Recipients/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Fis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ast Year Ac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s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his Year Estimat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Fisc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xt Year Projected</w:t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 Unduplicated Count of Program Beneficiaries: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highlight w:val="darkGray"/>
              </w:rPr>
            </w:pPr>
            <w:r>
              <w:rPr>
                <w:rFonts w:cs="Arial" w:ascii="Arial" w:hAnsi="Arial"/>
                <w:b w:val="false"/>
                <w:sz w:val="18"/>
                <w:highlight w:val="dark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darkGray"/>
              </w:rPr>
            </w:pPr>
            <w:r>
              <w:rPr>
                <w:rFonts w:cs="Arial" w:ascii="Arial" w:hAnsi="Arial"/>
                <w:sz w:val="18"/>
                <w:highlight w:val="darkGray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darkGray"/>
              </w:rPr>
            </w:pPr>
            <w:r>
              <w:rPr>
                <w:rFonts w:cs="Arial" w:ascii="Arial" w:hAnsi="Arial"/>
                <w:sz w:val="18"/>
                <w:highlight w:val="darkGray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darkGray"/>
              </w:rPr>
            </w:pPr>
            <w:r>
              <w:rPr>
                <w:rFonts w:cs="Arial" w:ascii="Arial" w:hAnsi="Arial"/>
                <w:sz w:val="18"/>
                <w:highlight w:val="darkGray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Total Continuing from Previous Fiscal Year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Total New for the Year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Total Terminated During the Year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Age Group:                                                             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0 – 12………………………………………………..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13 – 17…………………………………………….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18 – 34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 35 – 59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 60 &amp; over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 unknown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Sex:                                                                        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Male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Female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Not Known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Ethnic Background:                                                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White…………………………………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Black…………………………………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Hispanic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 Asian…………………………………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 Other Ethnic Minority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 Not Known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Income Level:                                                         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Below Poverty Level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Above Poverty Level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Not Known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County of Residence:                                              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Vance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 Warren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 Granville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 Franklin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 Other…………………………………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45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5320</wp:posOffset>
                </wp:positionH>
                <wp:positionV relativeFrom="paragraph">
                  <wp:posOffset>139700</wp:posOffset>
                </wp:positionV>
                <wp:extent cx="42672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GENCY:  </w:t>
      </w:r>
    </w:p>
    <w:p>
      <w:pPr>
        <w:pStyle w:val="Heading8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>EXPLANATION OF BOARD DESIGNATED FUNDS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or Funds Which Are Not Donor Restricted)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spacing w:before="0" w:after="1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  <w:t xml:space="preserve">A. </w:t>
        <w:tab/>
        <w:t>Name of Board Designated Reserve:  _________________________________  Amount:  $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of board meeting at which designation was made:  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rce of funds:  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urpose for which designated:  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re the investment earnings available for current unrestricted expenses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Yes      ____ No</w:t>
        <w:tab/>
        <w:t xml:space="preserve">         If Yes, what amount?  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board designation became effective:  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board designation expires:  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  <w:t xml:space="preserve">B. </w:t>
        <w:tab/>
        <w:t>Name of Board Designated Reserve:  _________________________________  Amount:  $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of board meeting at which designation was made: 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rce of funds:  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urpose for which designated:  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re the investment earnings available for current unrestricted expenses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Yes      ____ No</w:t>
        <w:tab/>
        <w:t xml:space="preserve">         If Yes, what amount?  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board designation became effective:  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board designation expires:  ______________________________________________________</w:t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  <w:t xml:space="preserve">C. </w:t>
        <w:tab/>
        <w:t>Name of Board Designated Reserve:  _________________________________  Amount:  $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of board meeting at which designation was made: 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rce of funds:  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urpose for which designated: 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re the investment earnings available for current unrestricted expenses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Yes      ____ No</w:t>
        <w:tab/>
        <w:t xml:space="preserve">         If Yes, what amount? 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board designation became effective:  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board designation expires:  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956" w:leader="none"/>
        </w:tabs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GENCY:  </w:t>
      </w:r>
    </w:p>
    <w:p>
      <w:pPr>
        <w:pStyle w:val="Normal"/>
        <w:spacing w:before="0" w:after="12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-62230</wp:posOffset>
                </wp:positionV>
                <wp:extent cx="38481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-4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>EXPLANATION OF RESTRICTED FUNDS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ource Restricted Only-Exclude Board Restricted)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spacing w:before="0" w:after="1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  <w:t xml:space="preserve">A. </w:t>
        <w:tab/>
        <w:t>Name of Restricted Fund:  ______________________________________  Amount:  $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stricted by:  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rce of funds:  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urpose for which restricted:  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re the investment earnings available for current unrestricted expenses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Yes      ____ No</w:t>
        <w:tab/>
        <w:t xml:space="preserve">         If Yes, what amount?  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restriction became effective:  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restriction expires:  ____________________________________________________________</w:t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  <w:t xml:space="preserve">B. </w:t>
        <w:tab/>
        <w:t>Name of Restricted Fund:  ______________________________________  Amount:  $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stricted by:  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rce of funds:  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urpose for which restricted:  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re the investment earnings available for current unrestricted expenses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Yes      ____ No</w:t>
        <w:tab/>
        <w:t xml:space="preserve">         If Yes, what amount?  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restriction became effective:  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restriction expires:  ____________________________________________________________</w:t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6"/>
        <w:tabs>
          <w:tab w:val="clear" w:pos="720"/>
          <w:tab w:val="left" w:pos="360" w:leader="none"/>
        </w:tabs>
        <w:spacing w:before="0" w:after="240"/>
        <w:rPr>
          <w:b w:val="false"/>
          <w:b w:val="false"/>
        </w:rPr>
      </w:pPr>
      <w:r>
        <w:rPr>
          <w:b w:val="false"/>
        </w:rPr>
        <w:t xml:space="preserve">C. </w:t>
        <w:tab/>
        <w:t>Name of Restricted Fund:  ______________________________________  Amount:  $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Restricted by:  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urce of funds:  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urpose for which restricted:  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re the investment earnings available for current unrestricted expenses?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 Yes      ____ No</w:t>
        <w:tab/>
        <w:t xml:space="preserve">         If Yes, what amount?  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restriction became effective:  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ate when restriction expires:  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PORT AND REVENUE CATEGORIE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rryover from previous year.</w:t>
      </w:r>
    </w:p>
    <w:p>
      <w:pPr>
        <w:pStyle w:val="Normal"/>
        <w:ind w:left="36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location from this United Way</w:t>
      </w:r>
    </w:p>
    <w:p>
      <w:pPr>
        <w:pStyle w:val="Normal"/>
        <w:ind w:left="36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llocations by Other United Ways (Total)</w:t>
      </w:r>
    </w:p>
    <w:p>
      <w:pPr>
        <w:pStyle w:val="Heading9"/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llocated by Unassociated and Non-Federated Fund-Raising Organization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ocations from specialized fund-raising organizations as a result of an independent non-federated campaign for multiple-agency support</w:t>
      </w:r>
    </w:p>
    <w:p>
      <w:pPr>
        <w:pStyle w:val="Normal"/>
        <w:ind w:left="36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tributions</w:t>
      </w:r>
    </w:p>
    <w:p>
      <w:pPr>
        <w:pStyle w:val="Heading9"/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ndividual contribution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porate and other business contribution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ternal, civic, social, and other unrelated group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direct contributions, excluding those raised through organized campaign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staining membership</w:t>
      </w:r>
    </w:p>
    <w:p>
      <w:pPr>
        <w:pStyle w:val="Normal"/>
        <w:ind w:left="36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undraising Events</w:t>
      </w:r>
    </w:p>
    <w:p>
      <w:pPr>
        <w:pStyle w:val="BodyTextIndent2"/>
        <w:spacing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upport and incidental revenue derived from all of an organization’s special fund-raising events, net of costs to hold the events</w:t>
      </w:r>
    </w:p>
    <w:p>
      <w:pPr>
        <w:pStyle w:val="BodyTextIndent2"/>
        <w:spacing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morials &amp; Honoraries</w:t>
      </w:r>
    </w:p>
    <w:p>
      <w:pPr>
        <w:pStyle w:val="BodyTextIndent2"/>
        <w:spacing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onies given in memory of or in honor of an individual(s), business, organization, etc.</w:t>
      </w:r>
    </w:p>
    <w:p>
      <w:pPr>
        <w:pStyle w:val="BodyTextIndent2"/>
        <w:spacing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oundation Grants</w:t>
      </w:r>
    </w:p>
    <w:p>
      <w:pPr>
        <w:pStyle w:val="Heading9"/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ll grant monies received for support and revenue excluding government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overnment Grants</w:t>
      </w:r>
    </w:p>
    <w:p>
      <w:pPr>
        <w:pStyle w:val="Heading9"/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Governmental agencies:  All support and revenue received by the agency from governmental sources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rganizational Funding</w:t>
      </w:r>
    </w:p>
    <w:p>
      <w:pPr>
        <w:pStyle w:val="BodyTextIndent2"/>
        <w:spacing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ssociated Organizations – The portion of a national or state fund-raising campaign which is allocated to the local agency.  Churches; Circles; Guilds and other organizations closely associated with the agency</w:t>
      </w:r>
    </w:p>
    <w:p>
      <w:pPr>
        <w:pStyle w:val="BodyTextIndent2"/>
        <w:spacing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mbership Dues – Individuals</w:t>
      </w:r>
    </w:p>
    <w:p>
      <w:pPr>
        <w:pStyle w:val="Heading9"/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ssessments and Due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 Member Units:  Amounts received by an organization from its member agencies for general membership benefit</w:t>
      </w:r>
    </w:p>
    <w:p>
      <w:pPr>
        <w:pStyle w:val="Normal"/>
        <w:ind w:left="36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gram Service Fees</w:t>
      </w:r>
    </w:p>
    <w:p>
      <w:pPr>
        <w:pStyle w:val="Heading9"/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ogram Service Fees – Fee payments charged in return for an agency’s professional service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gram Incidental Revenue – Revenue from activities that, although administered by it, a voluntary agency regards as incidental to its primary services</w:t>
      </w:r>
    </w:p>
    <w:p>
      <w:pPr>
        <w:pStyle w:val="Normal"/>
        <w:ind w:left="36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les of Materials</w:t>
      </w:r>
    </w:p>
    <w:p>
      <w:pPr>
        <w:pStyle w:val="Heading9"/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ales of publications and supplies to the general public, net of applicable costs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vestment Income</w:t>
      </w:r>
    </w:p>
    <w:p>
      <w:pPr>
        <w:pStyle w:val="Heading9"/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ll investment income, other than capital gains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iscellaneous/Carry-over Revenue</w:t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ENSE CATEGORIES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lar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isting and additional staff in all progra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mployee Benefi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dent Insurance Premiu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fe Insurance Premiu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cal and Hospital Plan Premiu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nsion or Retirement Plan Premiu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lemental Payments to Pensioned Employ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yment to Annuita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ployment Termination Expen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ayroll Expens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Paym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mployment Insur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men’s Compensation Insuran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ability Insurance Premiu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fessional Fees and Contract Service Paym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gal F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dit Fe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P or Computer Servi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Contract Payments to Independent Professional Consulta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Purchased Services (i.e. bonding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urance (i.e. bonding, liability, hazard insurance)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uppl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cine and Drug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sthetic Applian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reational, Vocational, Craft Suppl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d and Beverag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ndry, Linen, and Housekeeping Servic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Suppl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per, Ink, Film, and Other Printing and Duplicating Material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Goods Purchas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w Materials Purchas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ufacturing Supplies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epho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early Telephone Co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sing of Telephon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expenses directly related to Telephone Cost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stage and Shipp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age and Parce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igh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senger and Deliver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ce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ccupan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ntal of office space, other building and parking lo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itorial and other maintenance Service under contrac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ses and Permits (Occupancy Relate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ilding and Grounds maintenance suppl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cellaneous Occupancy Costs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quipment (Lease and Maintenanc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pment Lea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quipment Maintenance Expen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ce Contrac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inting and Public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n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wor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tograph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ms and Video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scriptions to Periodicals and Other Public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chase of Public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a Use Charges – Advertising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ravel (Employees and Volunteers on Business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asing Costs – Company Vehic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s and Oil – Company Vehic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airs – Company Vehic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urance – Company Vehic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ses and Permits – Company Vehic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es – Company Vehicles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ferences, Conventions, Meetings, Train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els and Meals, and incidentals</w: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Transport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istration Fees and other related costs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pecific Assistance to Clien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 of services directly rendered to your client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icenses and Special Fee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mbership Due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wards &amp; Grant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ayments to Affiliated Organization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18"/>
        </w:rPr>
        <w:t>Board Designations for Specified Activities for Future Years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epreciation of Buildings &amp; Equipment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Cs/>
          <w:sz w:val="18"/>
        </w:rPr>
        <w:t>Major Property &amp; Equipment Acquisitio</w:t>
      </w:r>
      <w:r>
        <w:rPr>
          <w:rFonts w:cs="Arial" w:ascii="Arial" w:hAnsi="Arial"/>
          <w:b/>
          <w:bCs/>
          <w:sz w:val="18"/>
        </w:rPr>
        <w:t>n</w:t>
      </w:r>
    </w:p>
    <w:sectPr>
      <w:foot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6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u w:val="non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dwayofvance@gmail.com" TargetMode="External"/><Relationship Id="rId4" Type="http://schemas.openxmlformats.org/officeDocument/2006/relationships/hyperlink" Target="mailto:unitedwayofvanc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9:00Z</dcterms:created>
  <dc:creator>V.C. United Way</dc:creator>
  <dc:description/>
  <cp:keywords/>
  <dc:language>en-US</dc:language>
  <cp:lastModifiedBy>Sheri Jones</cp:lastModifiedBy>
  <cp:lastPrinted>2024-05-22T09:49:00Z</cp:lastPrinted>
  <dcterms:modified xsi:type="dcterms:W3CDTF">2024-05-22T13:50:00Z</dcterms:modified>
  <cp:revision>4</cp:revision>
  <dc:subject/>
  <dc:title>UNITED WAY OF VANCE COUNTY, INC</dc:title>
</cp:coreProperties>
</file>